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татьей 59 Федерального закона от 29 декабря 2012 г. №  273-ФЗ «Об образовании в Российской Федерации» и приказом Министерства образования и науки РФ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информируем, что в 2016 году государственная итоговая аттестация по образовательным программам основного общего образования (далее – ГИА) будет провод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 допущенных в текущем году к ГИ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письменных и устных экзаменов с использованием текстов, тем, заданий, билетов (далее -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выпускной экзамен</w:t>
      </w:r>
      <w:r>
        <w:rPr>
          <w:rFonts w:cs="Times New Roman" w:ascii="Times New Roman" w:hAnsi="Times New Roman"/>
          <w:sz w:val="28"/>
          <w:szCs w:val="28"/>
        </w:rPr>
        <w:t>, ГВЭ) -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одачи заявлений на прохождение ГИА, в том числе по предметам, не включенным в список обязательных, - </w:t>
      </w:r>
      <w:r>
        <w:rPr>
          <w:rFonts w:cs="Times New Roman" w:ascii="Times New Roman" w:hAnsi="Times New Roman"/>
          <w:b/>
          <w:sz w:val="28"/>
          <w:szCs w:val="28"/>
        </w:rPr>
        <w:t>до 1 марта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прохождение ГИА подаются в образовательные организации, в которых обучающиеся осваивают образовательные программы основного обще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6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6:00Z</dcterms:created>
  <dc:creator>1</dc:creator>
  <dc:description/>
  <cp:keywords/>
  <dc:language>en-US</dc:language>
  <cp:lastModifiedBy>User</cp:lastModifiedBy>
  <cp:lastPrinted>2015-12-17T11:41:00Z</cp:lastPrinted>
  <dcterms:modified xsi:type="dcterms:W3CDTF">2015-12-24T07:31:00Z</dcterms:modified>
  <cp:revision>4</cp:revision>
  <dc:subject/>
  <dc:title/>
</cp:coreProperties>
</file>