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Муниципальное казенное общеобразовательное учреждение «Средняя общеобразовательная школа с. Заречного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х. № 396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«04» июля 2018г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с. Заречное, ул. Зеленая,15, тел. 94-9-16, 94-9-54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Информация</w:t>
      </w:r>
    </w:p>
    <w:p>
      <w:pPr>
        <w:pStyle w:val="Normal"/>
        <w:spacing w:lineRule="auto" w:line="276" w:before="75" w:after="75"/>
        <w:jc w:val="center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>о результатах участия в онлайн-опросе удовлетворённости родителей качеством образовательных услуг за 2 квартал   2018 года</w:t>
      </w:r>
    </w:p>
    <w:p>
      <w:pPr>
        <w:pStyle w:val="Normal"/>
        <w:spacing w:lineRule="auto" w:line="276" w:before="75" w:after="75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276" w:before="75" w:after="75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Для определения степени удовлетворенности качеством предоставляемых образовательных услуг было  проведено  онлайн-тестирование  родителей.</w:t>
      </w:r>
    </w:p>
    <w:p>
      <w:pPr>
        <w:pStyle w:val="Normal"/>
        <w:spacing w:lineRule="auto" w:line="276" w:before="75" w:after="75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Всего в школе 122 ученика, которые воспитываются в 83 семьях. Количество родителей всего – 132 человека, из них приняли участие в онлайн–опросе 83 родителя, т.е. из каждой семьи один родитель, что составило -100%. </w:t>
      </w:r>
    </w:p>
    <w:p>
      <w:pPr>
        <w:pStyle w:val="Normal"/>
        <w:spacing w:lineRule="auto" w:line="276" w:before="75" w:after="7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В целом, по результатам онлайн-опроса можно сделать вывод о том, что 96,2%  родителей (законных представителей обучающихся), принявших участие в онлайн-опросе удовлетворены качеством предоставляемых образовательных услуг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inline distT="0" distB="0" distL="0" distR="0">
            <wp:extent cx="5715000" cy="223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Style14">
    <w:name w:val="Название"/>
    <w:basedOn w:val="Normal"/>
    <w:qFormat/>
    <w:pPr/>
    <w:rPr/>
  </w:style>
  <w:style w:type="paragraph" w:styleId="Style15">
    <w:name w:val="Указатель"/>
    <w:basedOn w:val="Normal"/>
    <w:qFormat/>
    <w:pPr/>
    <w:rPr/>
  </w:style>
  <w:style w:type="paragraph" w:styleId="Style16">
    <w:name w:val="Содержимое таблицы"/>
    <w:basedOn w:val="WWTextBody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