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5125</wp:posOffset>
            </wp:positionV>
            <wp:extent cx="5852795" cy="9441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955" r="-19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6235</wp:posOffset>
            </wp:positionV>
            <wp:extent cx="5981700" cy="9636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07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5520" cy="95211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58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04165</wp:posOffset>
            </wp:positionV>
            <wp:extent cx="6038850" cy="97853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68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77" w:right="5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4:32Z</dcterms:created>
  <dc:creator/>
  <dc:description/>
  <dc:language>en-US</dc:language>
  <cp:lastModifiedBy/>
  <dcterms:modified xsi:type="dcterms:W3CDTF">2017-10-30T17:23:25Z</dcterms:modified>
  <cp:revision>1</cp:revision>
  <dc:subject/>
  <dc:title/>
</cp:coreProperties>
</file>