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805295" cy="9608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1248" r="-17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01765" cy="9311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63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01765" cy="96685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1605" r="-1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01765" cy="55149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1832" r="-188" b="4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2" w:right="1134" w:gutter="0" w:header="0" w:top="382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41:57Z</dcterms:created>
  <dc:creator/>
  <dc:description/>
  <dc:language>en-US</dc:language>
  <cp:lastModifiedBy/>
  <dcterms:modified xsi:type="dcterms:W3CDTF">2017-10-30T16:57:20Z</dcterms:modified>
  <cp:revision>1</cp:revision>
  <dc:subject/>
  <dc:title/>
</cp:coreProperties>
</file>