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5080</wp:posOffset>
            </wp:positionV>
            <wp:extent cx="6840220" cy="98253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8" t="1340" r="-17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82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337300" cy="97758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2268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977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263640" cy="999998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3839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999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40995</wp:posOffset>
            </wp:positionH>
            <wp:positionV relativeFrom="paragraph">
              <wp:posOffset>5080</wp:posOffset>
            </wp:positionV>
            <wp:extent cx="6303010" cy="565975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7" t="2814" r="-197" b="42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565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86" w:right="493" w:gutter="0" w:header="0" w:top="655" w:footer="0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6:59:37Z</dcterms:created>
  <dc:creator/>
  <dc:description/>
  <dc:language>en-US</dc:language>
  <cp:lastModifiedBy/>
  <dcterms:modified xsi:type="dcterms:W3CDTF">2017-10-30T17:08:24Z</dcterms:modified>
  <cp:revision>1</cp:revision>
  <dc:subject/>
  <dc:title/>
</cp:coreProperties>
</file>