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ения и изменения в Политику МКОУ «СОШ с. Заречного» в отношении обработки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left" w:pos="722" w:leader="none"/>
          <w:tab w:val="left" w:pos="5400" w:leader="none"/>
        </w:tabs>
        <w:ind w:left="708" w:hanging="33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left" w:pos="722" w:leader="none"/>
          <w:tab w:val="left" w:pos="5400" w:leader="none"/>
        </w:tabs>
        <w:ind w:left="708" w:hanging="33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/>
        <w:t>Раздел 1 «Общие положения»  дополнить пунктом 1.12. следующего содержания: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«В целях осуществления внутреннего контроля соответствия обработки персональных данных установленным требованиям, администрация МКОУ «СОШ с. Заречного»  организуют проведение периодических проверок условий обработки персональных данных в образовательной организации. Проверки осуществляются комиссией, образуемой приказом директора школы. О результатах проведенной проверки и мерах, необходимых для устранения выявленных нарушений, директору докладывает председатель комиссии и принимается соответствующий приказ об итогах проверки».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/>
        <w:t>Пункт.1.1. раздела 1 «Общие положения» дополнить словами: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ind w:left="284" w:hanging="338"/>
        <w:jc w:val="both"/>
        <w:rPr/>
      </w:pPr>
      <w:r>
        <w:rPr/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ind w:left="284" w:hanging="0"/>
        <w:jc w:val="both"/>
        <w:rPr/>
      </w:pPr>
      <w:r>
        <w:rPr/>
        <w:t>- «приказа Федеральной службы по надзору в сфере связи, информационных технологий и массовых коммуникаций от 5 сентября 2013 г. № 996 "Об утверждении требований и методов по обезличиванию персональных данных»;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ind w:left="284" w:hanging="0"/>
        <w:jc w:val="both"/>
        <w:rPr/>
      </w:pPr>
      <w:r>
        <w:rPr/>
        <w:t>- приказа Федеральной службы по надзору в сфере связи, информационных технологий и массовых коммуникаций от 22 июля 2015 г. № 84 «Об утверждении Порядка взаимодействия оператора реестра нарушителей прав субъектов персональных данных с провайдером хостинга и Порядка получения доступа к информации, содержащейся в реестре нарушителей прав субъектов персональных данных, оператором связи»;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ind w:left="284" w:hanging="0"/>
        <w:jc w:val="both"/>
        <w:rPr/>
      </w:pPr>
      <w:r>
        <w:rPr/>
        <w:t>- приказа Федеральной службы по надзору в сфере связи, информационных технологий и массовых коммуникаций от 22 июля 2015 г. № 85 «Об утверждении формы заявления субъекта персональных данных о принятии мер по ограничению доступа к информации, обрабатываемой с нарушением законодательства Российской Федерации в области персональных данных»;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ind w:left="284" w:hanging="0"/>
        <w:jc w:val="both"/>
        <w:rPr/>
      </w:pPr>
      <w:r>
        <w:rPr/>
        <w:t>- «Методических рекомендаций по применению Приказа Роскомнадзора от 5 сентября 2013 г. № 996 "Об утверждении требований и методов по обезличиванию персональных данных» (утв. Роскомнадзором 13.12.2013);</w:t>
      </w:r>
    </w:p>
    <w:p>
      <w:pPr>
        <w:pStyle w:val="Normal"/>
        <w:jc w:val="both"/>
        <w:rPr/>
      </w:pPr>
      <w:r>
        <w:rPr/>
      </w:r>
      <w:bookmarkStart w:id="0" w:name="sub_110213"/>
      <w:bookmarkStart w:id="1" w:name="sub_11021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/>
        <w:t>Раздел 3 «Принципы обработки персональных данных» дополнить пунктом 3.4. следующего содержания;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5400" w:leader="none"/>
        </w:tabs>
        <w:ind w:left="284" w:hanging="33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« В случаях, установленных нормативными правовыми актами Российской Федерации, в соответствии с требованиями и методами, установленными уполномоченным органом по защите прав субъектов персональных данных, образовательная организация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left" w:pos="284" w:leader="none"/>
          <w:tab w:val="left" w:pos="426" w:leader="none"/>
        </w:tabs>
        <w:ind w:left="284" w:hanging="360"/>
        <w:jc w:val="both"/>
        <w:rPr/>
      </w:pPr>
      <w:bookmarkStart w:id="2" w:name="sub_110213"/>
      <w:bookmarkEnd w:id="2"/>
      <w:r>
        <w:rPr/>
        <w:t>Раздела 5 «Права субъекта» дополнить пунктом 5.10.:</w:t>
      </w:r>
    </w:p>
    <w:p>
      <w:pPr>
        <w:pStyle w:val="Normal"/>
        <w:tabs>
          <w:tab w:val="clear" w:pos="708"/>
          <w:tab w:val="left" w:pos="38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«Субъект ПДн имеет право на защиту своих прав и законных интересов в соответствии с действующими нормативно-правовыми актами Российской Федерации в области персональных данны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9:00Z</dcterms:created>
  <dc:creator>1</dc:creator>
  <dc:description/>
  <cp:keywords/>
  <dc:language>en-US</dc:language>
  <cp:lastModifiedBy>User</cp:lastModifiedBy>
  <cp:lastPrinted>2015-11-25T15:08:00Z</cp:lastPrinted>
  <dcterms:modified xsi:type="dcterms:W3CDTF">2017-02-24T13:51:00Z</dcterms:modified>
  <cp:revision>3</cp:revision>
  <dc:subject/>
  <dc:title>Приложение 1</dc:title>
</cp:coreProperties>
</file>