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с.Заречн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02» сентября 2014 года                                    с.Заречное                                                    № 1/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защите персональных дан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требованиями Федерального закона от 27 июля 2006 г. № 152-ФЗ "О персональных данных", в целях защиты персональных данных, обрабатываемых в МКОУ «СОШ  с.Заречного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/>
        <w:t>Утвердить и ввести в действие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Положение об организации работы с персональными данными обучающихся в МКОУ «СОШ  с.Заречного»  (Приложение № 1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Положение об организации работы с персональными данными работников МКОУ «СОШ  с.Заречного»</w:t>
      </w:r>
      <w:r>
        <w:rPr>
          <w:b/>
          <w:sz w:val="28"/>
          <w:szCs w:val="28"/>
        </w:rPr>
        <w:t xml:space="preserve"> </w:t>
      </w:r>
      <w:r>
        <w:rPr/>
        <w:t>(Приложение № 2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Перечень сведений ограниченного доступа МКОУ «СОШ  с.Заречного»</w:t>
      </w:r>
      <w:r>
        <w:rPr>
          <w:b/>
          <w:sz w:val="28"/>
          <w:szCs w:val="28"/>
        </w:rPr>
        <w:t xml:space="preserve"> </w:t>
      </w:r>
      <w:r>
        <w:rPr/>
        <w:t>(Приложение № 3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/>
        <w:t>Перечень подразделений и должностей, осуществляющих обработку персональных данных в МКОУ «СОШ  с.Заречного»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персональных данных (Приложение №</w:t>
      </w:r>
      <w:hyperlink w:anchor="sub_2000">
        <w:r>
          <w:rPr>
            <w:rStyle w:val="InternetLink"/>
          </w:rPr>
          <w:t>4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Делопроизводителю Чочаевой Н.Н.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В срок до 15.09.2014г. оформить со всеми работниками МКОУ «СОШ с.Заречного», уполномоченными на обработку персональных данных, в соответствии с п.1 настоящего Приказа, дополнительные соглашения к трудовым договорам (приложение № 5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В договоры </w:t>
      </w:r>
      <w:r>
        <w:rPr>
          <w:lang w:val="en-US"/>
        </w:rPr>
        <w:t>c</w:t>
      </w:r>
      <w:r>
        <w:rPr/>
        <w:t xml:space="preserve"> принимаемыми в последующем на работу в МКОУ «СОШ с.Заречного» лицами, включать разделы, определяющие порядок обеспечения конфиденциальности персональных данных в соответствии с приложениями №5, № 6 к настоящему приказу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Ознакомить под подпись всех работников МКОУ «СОШ с.Заречного» с «Положением об организации работы с персональными данными обучающихся в МКОУ СОШ с.Заречного», «Положением об организации работы с персональными данными работников МКОУ СОШ с.Заречного», с Перечнем сведений ограниченного доступа МКОУ СОШ с.Заречного», мерами ответственности за неправомерное обращение с персональными данным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Заместителю директора  по УВР Ливенцову В.А.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организовать проведение работы по получению согласий родителей (законных представителей) вновь прибывших обучающихся на обработку персональных данных (приложение №7);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овести разъяснительную работу с классными руководителями о порядке сбора соглас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лассным руководителям систематически проводить мероприятия по ознакомлению родителей (законных представителей) обучающихся в своих классах в целях обработки персональных данных, последствиями отказа в предоставлении персональных данных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bookmarkStart w:id="0" w:name="sub_7"/>
      <w:bookmarkEnd w:id="0"/>
      <w:r>
        <w:rPr/>
        <w:t>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  <w:bookmarkStart w:id="1" w:name="sub_7"/>
      <w:bookmarkStart w:id="2" w:name="sub_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КОУ «СОШ с.Заречного»______________ Р.С. Жазык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 В.А. Ливенцо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 Н.Н. Чоч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540"/>
      <w:ind w:left="1440" w:right="68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Arial" w:hAnsi="Arial" w:cs="Arial"/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0:00Z</dcterms:created>
  <dc:creator>Шкрабо</dc:creator>
  <dc:description/>
  <cp:keywords/>
  <dc:language>en-US</dc:language>
  <cp:lastModifiedBy>User</cp:lastModifiedBy>
  <cp:lastPrinted>2009-08-19T14:15:00Z</cp:lastPrinted>
  <dcterms:modified xsi:type="dcterms:W3CDTF">2014-10-21T07:03:00Z</dcterms:modified>
  <cp:revision>8</cp:revision>
  <dc:subject/>
  <dc:title>О вводе режима коммерческой тайны </dc:title>
</cp:coreProperties>
</file>